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 2015 год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.. 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7</w:t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.</w:t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На территории муниципального образования проживает 90 семей с детьми до 18 лет. Общее количество детей в семьях 129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5 году на учете состоит 10 многодетных семей. Количество детей в многодетных семьях  - 31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19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1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, ВУЗ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23, в т.ч. школьники-22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обедом  27 и завтраками  3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4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4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5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08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129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35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61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56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4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4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5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</w:rPr>
        <w:tab/>
        <w:t xml:space="preserve">На территории муниципального образования зарегистрировано 10  многодетных семей.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  <w:highlight w:val="yellow"/>
        </w:rPr>
      </w:pPr>
      <w:r>
        <w:rPr>
          <w:rFonts w:cs="Tahoma"/>
          <w:bCs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– 1;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– нет;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– нет;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 2015 году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– нет.</w:t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.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1 ФАП - Юскинский.  С 1 июля закрыт Ю-Чабьинский ФАП. Вакантным остается место фельдшера в Филинском ФАП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ет 1 фельдшер.          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муниципальном образовании определяется незначительным превышением смертности над рождаемостью. </w:t>
      </w:r>
      <w:r>
        <w:rPr>
          <w:bCs/>
        </w:rPr>
        <w:t xml:space="preserve">За 2015 год родилось 5 детей  (за 2014 год- 13). За 2015 год умерло 7 человек, в 2014 году было  также 7 умерших. </w:t>
      </w:r>
    </w:p>
    <w:p>
      <w:pPr>
        <w:pStyle w:val="Heading2"/>
        <w:ind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10"/>
        <w:gridCol w:w="995"/>
        <w:gridCol w:w="1070"/>
        <w:gridCol w:w="1320"/>
        <w:gridCol w:w="1080"/>
        <w:gridCol w:w="120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/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/>
            </w:pPr>
            <w:r>
              <w:rPr>
                <w:sz w:val="22"/>
                <w:szCs w:val="22"/>
              </w:rPr>
              <w:t>Факт 2015 г. к 2014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sz w:val="22"/>
                <w:szCs w:val="22"/>
              </w:rPr>
              <w:t>прогнозу 2015 г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з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скостные соору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вших участ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2015 год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утбо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усская лапта.</w:t>
      </w:r>
    </w:p>
    <w:p>
      <w:pPr>
        <w:pStyle w:val="Normal"/>
        <w:ind w:firstLine="708"/>
        <w:jc w:val="both"/>
        <w:rPr/>
      </w:pPr>
      <w:r>
        <w:rPr/>
        <w:t xml:space="preserve">Работает волейбольная секция для населения. Принимали участие в проводимых районных мероприятиях. Призовые места занимают участники соревнований муниципального образования в личном зачете. 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>
          <w:spacing w:val="1"/>
        </w:rPr>
      </w:pPr>
      <w:r>
        <w:rPr>
          <w:spacing w:val="1"/>
        </w:rPr>
        <w:t xml:space="preserve">    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</w:t>
      </w:r>
      <w:r>
        <w:rPr/>
        <w:t xml:space="preserve">  </w:t>
      </w:r>
      <w:r>
        <w:rPr/>
        <w:t xml:space="preserve">Функционирует Юскинская средняя школа, в ней обучается 54 учащихся (в  2014 году 57 учащихся). Работает дошкольная группа кратковременного пребывания на 13 человек. В пришкольном интернате проживает 12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5 году  1 человек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27 учащихся из многодетных малообеспеченных семей на сумму 26,36 рубля в день. Организованы бесплатные завтраки учащихся 1-5 классов в количестве 34 чел., а также выделены средства на питание учащихся в количестве 22 чел. из малообеспеченных семей на 26,04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>Затраты на 1 ребенка  за  2015 год  по Юскинской школе составили 132886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рганизован подвоз учеников. 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>Всего в Юскинской средней школе работают 20 учителей, все имеют высше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46 %. </w:t>
      </w:r>
    </w:p>
    <w:p>
      <w:pPr>
        <w:pStyle w:val="Normal"/>
        <w:shd w:fill="FFFFFF" w:val="clear"/>
        <w:ind w:left="14" w:firstLine="720"/>
        <w:jc w:val="both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jc w:val="both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5 год.</w:t>
      </w:r>
    </w:p>
    <w:p>
      <w:pPr>
        <w:pStyle w:val="BodyText"/>
        <w:widowControl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014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4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5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(ГК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ЕГ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сельского поселения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14 год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5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5 г. к факту 2014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ат 2015 г. к прогнозу 2015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факт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Times New Roman" w:ascii="Bookman Old Style" w:hAnsi="Bookman Old Style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2015 год  составила  11333 рубля, увеличившись на 10,8 % к соответствующему периоду предыдущего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6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7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4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9739 руб., что выше 2014 года на 12 %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2014 год составила  115 человек, что выше, чем за прошлый год на 4 %. </w:t>
      </w:r>
      <w:r>
        <w:rPr>
          <w:shd w:fill="FFFFFF" w:val="clear"/>
        </w:rPr>
        <w:t>Из-за низкой заработной платы  в ООО «Труженик» и трудных условий работы в сельском хозяйстве, большое количеств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Численность безработных, зарегистрированных в службе занятости на 31 декабря 2015 года составляет 10 человек, уровень регистрируемой безработицы — 2,2%. Следует отметить, что уровень регистрируемой безработицы в течение 2014 года  увеличилась с  начала года  на 5 %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0"/>
              <w:jc w:val="both"/>
              <w:rPr>
                <w:rFonts w:ascii="Bookman Old Style" w:hAnsi="Bookman Old Style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итоги  2014 года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15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015 г. к факту 2014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акт 2015 г. к прогнозу 2015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факт  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35 человек в трудоспособном возрасте. Работают на территории сельского поселения в сельском хозяйстве 83 и в бюджетной сфере 36 человек. Работают за пределами территории 210 человек. Всего неработающее население - 29 человек. Студентов очного отделения 15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65 пенсионеров, из них по старости – 161, по потере кормильца – 12,  инвалидов 1,2,3 групп – 44.  На территории муниципального образования  проживает 14 участников трудового фронта, 6 участников локальных войн, 76 ветерана труда,  2 семьи погибшего участника войны, детей- инвалидов – 3. Многодетных семей – 10, в них детей – 31. Количество детей, пользующихся  бесплатным проездом – 23, в т.ч. 22 школьников. 27 школьников обеспечены бесплатным питанием, в том числе учащиеся 1-5 классов в количестве 34 чел. обеспечены бесплатным завтраком.</w:t>
      </w:r>
    </w:p>
    <w:p>
      <w:pPr>
        <w:pStyle w:val="Normal"/>
        <w:ind w:firstLine="709"/>
        <w:jc w:val="both"/>
        <w:rPr/>
      </w:pPr>
      <w:r>
        <w:rPr/>
        <w:t xml:space="preserve">5 пенсионеров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Требуется ремонт печи и  обшивка одной стены в Юскинской библиотеке. Основные фонды учреждений культуры морально и физически устарели, пришли в негодность. Недостаточно сценических костюмов, которые есть – уже обветшали, потеряли вид.  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За  2015 год проведено 49 мероприятий, где приняло участие 1461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тивно ведется работа с населением старш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2015 год выручено от платных услуг 12420 рублей. 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ы концерты к 8 марта, ко Дню Победы, ко Дню бабушек.</w:t>
      </w:r>
    </w:p>
    <w:p>
      <w:pPr>
        <w:pStyle w:val="Normal"/>
        <w:jc w:val="both"/>
        <w:rPr/>
      </w:pPr>
      <w:r>
        <w:rPr/>
        <w:tab/>
        <w:t>Большая работа проведена в связи с подготовкой и проведением Республиканского праздника «Гербер».</w:t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 В библиотеке тепло и уют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17 семей с детьми дошкольного и младшего школьного возраста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36 молодых семей, где воспитывается 54 ребенка. Молодежи до 30 лет - 170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овместно с  работниками Юскинского СДК,     Юскинской средней школы, женсовета  в 2015 году были выбраны приоритетные направления  работы. За 2015 год проведены  следующие мероприятия: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остиный двор «Уют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лыжную базу Т.И.Тихоновой (катание на коньках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 1 по 25 июня при школе работал оздоровительный лагерь на 15 детей. С 1 по 31 июня работал лагерь труда и отдыха для детей с 14 до 17 лет на 6 человек. С 1 по 31 июня работал разновозрастный лагерь на 25 человек.</w:t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ую часть населения составляют удмурты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ab/>
        <w:t>Жители всего поселения активно участвовали в подготовке и проведении республиканского национального праздника «Гербе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  в Юскинской школе изучают с 1 –11 классы. Сельским клубом организуе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5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>Проведен двухмесячник по санитарной очистке и благоустройству населенных пунктов, производственных территорий, памятников и кладбищ.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ы  субботники по санитарной очистке улиц населенных пунктов и кладбищ.  Проводится аккарицидная и барьерная обработка территории кладбищ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и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домохозяйств вывешены таблички с инструментом, с которым необходим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очищены крыши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ab/>
      </w:r>
      <w:r>
        <w:rPr/>
        <w:t xml:space="preserve">Проведено 5 субботников по ликвидации последствий ветроповала на Юскинском кладбище. </w:t>
      </w:r>
      <w:r>
        <w:rPr>
          <w:iCs/>
        </w:rPr>
        <w:t xml:space="preserve"> 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Отремонтированы водоотводы на ул. Школьная в с.Юски и на  дороге в д.Зючлуд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Проведена работа по проведению вакцинации собак и кошек от бешенства, крупного рогатого скота  от   сибирской язвы, свиней от африканской чумы свиней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 или электронным письмом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с кем проживал умерший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20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16 человек;</w:t>
      </w:r>
    </w:p>
    <w:p>
      <w:pPr>
        <w:pStyle w:val="Normal"/>
        <w:ind w:firstLine="708"/>
        <w:jc w:val="both"/>
        <w:rPr/>
      </w:pPr>
      <w:r>
        <w:rPr/>
        <w:t>-рабочих профессий 104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состоянию на 31 декабря 2015 года  вакантными остаются  8 рабочих мест. Нет в хозяйстве агронома.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специфика работы в сельском хозяйстве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построены 2 жилых дома для специалистов  сельск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Юскинское» на 31.12.2015 г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 2015 год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ООО «Труженик» направляется на приобретение  сельхозтехники, оборудование животноводческих ферм  и приобретение продуктивного скота. За   2015 год  приобретены: бульдозерная установка, грабли, жатка КСК-100, опрыскиватель, плуг, пресс, трактор Т-150.</w:t>
      </w:r>
    </w:p>
    <w:p>
      <w:pPr>
        <w:pStyle w:val="Normal"/>
        <w:ind w:firstLine="900"/>
        <w:jc w:val="both"/>
        <w:rPr/>
      </w:pPr>
      <w:r>
        <w:rPr/>
        <w:t xml:space="preserve">Построена и введена  молочно-товарная  фермы </w:t>
      </w:r>
      <w:r>
        <w:rPr>
          <w:shd w:fill="FFFFFF" w:val="clear"/>
        </w:rPr>
        <w:t>на 200 голов линейного содержания с молокопроводом</w:t>
      </w:r>
      <w:r>
        <w:rPr/>
        <w:t xml:space="preserve"> в ООО «Труженик»</w:t>
      </w:r>
      <w:r>
        <w:rPr>
          <w:shd w:fill="FFFFFF" w:val="clear"/>
        </w:rPr>
        <w:t>. Дальнейший рост производства продукции требует более высокого технического и технологического уровня. Без строительства новых животноводческих ферм и введения в эксплуатацию новых мощностей невозможно вести сельскохозяйственное производство эффективно, экономически выгодно, с хорошими условиями тру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306"/>
        <w:gridCol w:w="16"/>
      </w:tblGrid>
      <w:tr>
        <w:trPr>
          <w:tblHeader w:val="true"/>
          <w:trHeight w:val="1165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 к 2014 году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5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48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/>
      </w:pPr>
      <w:r>
        <w:rPr>
          <w:b/>
        </w:rPr>
        <w:t>за  2015 год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5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Процент кредиторской задолженности к выручке ООО «Труженик»  составляет 59 % 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головье скота на конец 2015 год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.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5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ОАО «Милком ПП «Кезский сырзавод». 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За 2015 год произведено 1941,3</w:t>
      </w:r>
      <w:r>
        <w:rPr>
          <w:sz w:val="20"/>
          <w:szCs w:val="20"/>
        </w:rPr>
        <w:t xml:space="preserve"> </w:t>
      </w:r>
      <w:r>
        <w:rPr/>
        <w:t xml:space="preserve">тонн молока, что составляет 95 %  к уровню 2014 года. Надой на 1 фуражную корову составил 3543 кг. Высшим сортом реализовано молока  92 %, в 2014 году было 83 %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20  человек. </w:t>
      </w:r>
    </w:p>
    <w:p>
      <w:pPr>
        <w:pStyle w:val="Normal"/>
        <w:jc w:val="both"/>
        <w:rPr/>
      </w:pPr>
      <w:r>
        <w:rPr/>
        <w:tab/>
        <w:t xml:space="preserve">По итогам работы  2015 года выручка от реализации с/х продукции, увеличилась  на  13 %  и составила </w:t>
      </w:r>
      <w:r>
        <w:rPr>
          <w:color w:val="000000"/>
        </w:rPr>
        <w:t>50481</w:t>
      </w:r>
      <w:r>
        <w:rPr/>
        <w:t xml:space="preserve"> тыс. руб. Чистая  прибыль от финансово-хозяйственной деятельности получена в сумме 3008 тыс. руб.</w:t>
      </w:r>
    </w:p>
    <w:p>
      <w:pPr>
        <w:pStyle w:val="Normal"/>
        <w:jc w:val="both"/>
        <w:rPr/>
      </w:pPr>
      <w:r>
        <w:rPr/>
        <w:tab/>
        <w:t xml:space="preserve">Кредиторская задолженность составляет 29671 тыс. руб. или 93 % к прошлому году. 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14101 тыс. руб. или 118 % к уровню 2014 года и составляет  28  % к выручке. Среднемесячная  заработная  плата по сельскому хозяйству составила 9792 рублей, индекс роста 1,13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412 голов, поголовье коров   составляет 552 голов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На территории  муниципального образования  работает 1  магазин райпо в д. Филинцы. В  с. Юски работают магазины ИП Г.М. Мартиросян и ИП Голордава.</w:t>
      </w:r>
    </w:p>
    <w:p>
      <w:pPr>
        <w:pStyle w:val="Normal"/>
        <w:ind w:firstLine="720"/>
        <w:jc w:val="both"/>
        <w:rPr/>
      </w:pPr>
      <w:r>
        <w:rPr/>
        <w:t>Объемы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4,9 тыс.  м² общей площади жилищного фонда (по состоянию на 1 января 2016 года), из которого только 36  м² площадь муниципального жилищного фонда. За 2015 год введен один жилой дом для молодого специалиста в с.Юски общей площадью 122,5 кв.м.За 2015 год приватизировано населением 9 квартир общей площадью 397,3 кв.м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ая  котельная работает на угле, 1 котельная переведена на электричество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и коммунальная инфраструктура имеют высокий уровень износа. Паспортизация жилых домов проведена не в полном объеме. Одной из причин является дороговизна предоставления услуг по паспортизации и регистрации жилых домов, и их ветхое состояние.  Вновь построенные дома  регистрируются 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 Охват населения сотовой связью в поселении составляет около 10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 осуществляется с помощью АИС «САО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 xml:space="preserve"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. 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 xml:space="preserve">Площадь застроенных земель 263,09 га. </w:t>
      </w:r>
    </w:p>
    <w:p>
      <w:pPr>
        <w:pStyle w:val="Normal"/>
        <w:jc w:val="both"/>
        <w:rPr/>
      </w:pPr>
      <w:r>
        <w:rPr/>
        <w:tab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 2015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"/>
        <w:gridCol w:w="4842"/>
        <w:gridCol w:w="1085"/>
        <w:gridCol w:w="818"/>
        <w:gridCol w:w="992"/>
        <w:gridCol w:w="827"/>
        <w:gridCol w:w="865"/>
      </w:tblGrid>
      <w:tr>
        <w:trPr>
          <w:tblHeader w:val="true"/>
          <w:trHeight w:val="37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. к факту 2014 г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. к плану 2015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90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/>
      </w:pPr>
      <w:r>
        <w:rPr>
          <w:rFonts w:cs="Times New Roman"/>
          <w:szCs w:val="28"/>
        </w:rPr>
        <w:t>6. Основные направления  бюджетной полити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</w:r>
    </w:p>
    <w:tbl>
      <w:tblPr>
        <w:tblW w:w="960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200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 xml:space="preserve">2014г. Факт. 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. к факту 2014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г. к плану 2015г.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,4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,4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4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9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,7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  <w:t>(дорожное хозяйст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3,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Ежеквартально публикуются в вестнике МО «Юскинское» сведения об исполнении бюдже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----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Черепанова Е.Н.</dc:creator>
  <dc:description/>
  <cp:keywords/>
  <dc:language>en-US</dc:language>
  <cp:lastModifiedBy>USER</cp:lastModifiedBy>
  <cp:lastPrinted>2016-03-16T13:46:00Z</cp:lastPrinted>
  <dcterms:modified xsi:type="dcterms:W3CDTF">2016-03-16T11:20:00Z</dcterms:modified>
  <cp:revision>754</cp:revision>
  <dc:subject/>
  <dc:title>Методические рекомендации</dc:title>
</cp:coreProperties>
</file>